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355"/>
        <w:gridCol w:w="282"/>
        <w:gridCol w:w="800"/>
        <w:gridCol w:w="1468"/>
        <w:gridCol w:w="261"/>
        <w:gridCol w:w="565"/>
        <w:gridCol w:w="67"/>
      </w:tblGrid>
      <w:tr>
        <w:trPr>
          <w:trHeight w:val="340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Süresi: En fazla 4 saat</w:t>
            </w:r>
          </w:p>
        </w:tc>
      </w:tr>
      <w:tr>
        <w:trPr>
          <w:trHeight w:val="340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ın Başlama Saati:</w:t>
            </w:r>
          </w:p>
        </w:tc>
      </w:tr>
      <w:tr>
        <w:trPr>
          <w:trHeight w:val="340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24.12.202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2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Uygulama Sorusu:  Modern menü sıralamasını dikkate alarak komisyon tarafından belirlenen ana yemeğe uygun 2 kişilik akşam yemeği menüsü (ordövr-meze, çorba, ana yemek, pilav-makarna, salata, tatlı) hazırlayınız.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ÖN HAZIRLI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Kişisel koruyucu donanımlarını kullan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jyen sanitasyon kurallarına uy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SG  ile ilgili  tedbirleri al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 hazırlamada kullanılacak mutfak ekipmanlarını, araç-gereçlerini seçe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konusuna uygun menü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ü oluşturan yemeklerin işlem kartlarını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 UYGULAMA AŞAMAS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Besin öğelerini içeren besin gruplarını tespit ederek menüde ölçülü ve dengeli şekilde kullan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zeleri hijyen ve sanitasyon kurallarına uyarak pişirmeye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zeleri hijyen ve sanitasyon kurallarına göre tekniğine uygun doğr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zzet verici karışımları (ot ve baharatlar) tekniğine uygun hazırlayarak kullan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e uygun ordövr ve mezeleri istenilen nitelikte (lezzet, koku, kıvam, görünüş)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e uygun uluslararası veya Türk mutfağına özgü fond ve çorbayı istenilen nitelikte (lezzet, kıvam, koku, görünüş)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yemeğe göre kullanacağı malzemeyi (kasaplık hayvan etleri, kümes hayvan etleri, su ürünleri)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yemeğine göre kullanacağı malzemeyi  uluslararası  pişirme tekniklerine göre istenilen nitelikte (lezzet, koku, görünüş, yaratıcılık, ) pişiri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Menüye uygun tamamlayıcı yemeği (uluslararası veya Türk mutfağına özgü pilavlar, makarnalar) istenilen nitelikte (lezzet , koku, kıvam, görünüş)  hazırlar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enüye uygun olarak istenilen nitelikte (lezzet, koku, görünüş) salata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Menüye uygun uluslararası veya Türk mutfağına özgü istenilen nitelikte (lezzet, koku, kıvam, görünüş) basit tatlı hazır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lerin yapım sıralamasını sunum özelliklerini de dikkate alarak uygu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ye uygun hazırlanan yemeklerin sunumunu yap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 UYGULAMA SONRASI İŞLEML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n yiyeceklerden şahit numune al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Hazırlamada ve sunumda kullanılan alet, ekipman ve tezgahların temizlik, düzen ve bakımını yap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sarruf ilkelerini dikkate alır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öpleri ve atık yağları geri dönüşüm kuralları doğrultusunda ayırı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ı verilen sürede tamamla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L TOPL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0 Puan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8"/>
            <w:tcBorders/>
            <w:vAlign w:val="center"/>
          </w:tcPr>
          <w:p>
            <w:pPr>
              <w:pStyle w:val="AralkYok"/>
              <w:snapToGrid w:val="false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AralkYok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 form her bir sınav değerlendiricisi tarafından ayrı ayrı doldurulur. Verilen puanlar Sınav Sonuç tutanağına yazılarak ortalaması alın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karşılanacaktır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un kollu iş elbisesi(Aşçı ceketi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tolon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lü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p/Bon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Ayakkabısı/Terli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k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diven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rama Tahtası Yeşil, Kırmızı, Sarı, Mavi,Beyaz,bej,Mavi)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me Bloğu İstif Raf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vuk Mak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ındık Ceviz Kırac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izyen Kaşık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or Takım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anj Takım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haratlıklar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pçe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atula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 Servis Takımlar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Çatal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bap Şiş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orba Servis Potu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vgir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zgeç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n Külahı Süzgeç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n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serve Açac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veç Kaplar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 Pişirme Tepsi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tipi Bulaşık Makin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maşır Makin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 tipi buzdolabı/Soğutucu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 tipi derin dondurucu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rtlü ocak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 Tezgah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veksiyonel Fırın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ıtmalı Taş Tabanlı Fırın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dalga Fırırn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üstriyel Havalandırma /Davlumbaz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fak Davlumbaz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Şofben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/>
                <w:sz w:val="18"/>
                <w:szCs w:val="18"/>
              </w:rPr>
              <w:t>Elektrikli  su ısıtıcı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ikli  Izgar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gara Slamander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töz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ayi Tipi Küçük Mikser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Miks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layıcı (Blender)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fak Robotu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yve Sıkac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limleme Makin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mur Açma Makin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Termomet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fak Termomet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ker, Şerbet, şurup termomet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ronik Teraz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yeli tezgah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Yıkama Evy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zan tencere İstif Raf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Tezgah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var Dol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harat Dol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ıçak Steril Dol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zeme Alet dol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Şeker Taşıma Arab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mek Masası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 Sandaly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cere (Helvane ve siliindirik)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ğ Tencere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av Pişirme Tence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har Tence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ınçlı Tencere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v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te Tav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p Tav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k Tav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murta Sahan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çerol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şmaz Yüzeyli Tav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ızartma Tav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küm Izgara Yüzeyli Tava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şitli Ebatlarda Standart Gastronom Küvet Çeşit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t Süzgeçli Gastronom Küvet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nez Tenceres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r Gider Izgarası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öp Kovas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ık Kab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de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an ve El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Bıç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mik Sıyırma bıç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yve ve Sebze bıç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f Bıçağı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yacak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ıçak Bileyici(Masat)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kütüğü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 döveceğ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s Tepsiler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ırpma Teli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tlı Hazırlamada Kullanılan Çeşitli Kalıplar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 Örtüsü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Ordövr ve Meze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Hazırlanacak fond ve çorba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sos ve türeyenleri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Ana yemek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Tamamlayıcı Yemek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Salata çeşidi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anacak Tatlı Çeşidi için gerekli malzemel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49" w:type="dxa"/>
            <w:gridSpan w:val="6"/>
            <w:tcBorders/>
            <w:vAlign w:val="center"/>
          </w:tcPr>
          <w:p>
            <w:pPr>
              <w:pStyle w:val="ListeParagraf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.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185</wp:posOffset>
          </wp:positionH>
          <wp:positionV relativeFrom="paragraph">
            <wp:posOffset>1270</wp:posOffset>
          </wp:positionV>
          <wp:extent cx="922655" cy="8191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YİYECEK İÇECEK HİZMETLER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AŞÇILIK DALI</w:t>
    </w:r>
  </w:p>
  <w:p>
    <w:pPr>
      <w:pStyle w:val="AralkYok"/>
      <w:jc w:val="center"/>
      <w:rPr/>
    </w:pPr>
    <w:r>
      <w:rPr>
        <w:b/>
        <w:sz w:val="20"/>
      </w:rPr>
      <w:t>Ustalık Beceri Sınavı Değerlendirme Kriter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53:00Z</dcterms:created>
  <dc:creator>Hamit</dc:creator>
  <dc:description/>
  <dc:language>en-US</dc:language>
  <cp:lastModifiedBy>Necmettin_</cp:lastModifiedBy>
  <cp:lastPrinted>2012-06-20T12:53:00Z</cp:lastPrinted>
  <dcterms:modified xsi:type="dcterms:W3CDTF">2025-05-28T14:53:00Z</dcterms:modified>
  <cp:revision>2</cp:revision>
  <dc:subject/>
  <dc:title>OTOMOTİV MEKANİKÇİSİ SEVİYE 4 – B1 UYGULAMA SINAVI DEĞERLENDİRME FORMU</dc:title>
</cp:coreProperties>
</file>